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блемна група кафедри хімії та фармац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дичний факультет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6357"/>
      </w:tblGrid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блемної груп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, синтез та біологічна активність лікарських препара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івники проблемної групи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чицький О.Н., кандидат хімічних наук, доце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єв О.О., кандидат фармацевтичних наук, ст. викл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а роботи проблемної груп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тез, аналіз та дослідження біологічної активності лікарських препараті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’язок з науково-дослідними темам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на група працює на базі науково-дослідної лабораторії “Синтез біологічно активних сполук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а тема кафедри хімії та фармації “Синтез та дослідження біологічної активності деяких синтетичних та природних сполук”</w:t>
            </w:r>
          </w:p>
        </w:tc>
      </w:tr>
      <w:tr>
        <w:trPr>
          <w:trHeight w:val="9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лан робот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87"/>
              <w:gridCol w:w="2838"/>
              <w:gridCol w:w="156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/п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засіданн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доповіді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Відпові-дальний</w:t>
                  </w:r>
                </w:p>
              </w:tc>
            </w:tr>
            <w:tr>
              <w:trPr>
                <w:trHeight w:val="850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19 р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 2019 р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ютий 2020 р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вітень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20 р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авень 2020 р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1. Затвердження плану роботи проблемної групи на 2019-2020 н.р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Джерела наукової інформації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 Синтез та біологічна активність похідних    1,4-дигідропіридин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Синтез та біологічна активність похідних піримідину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 Фізіологічна актив-ність лікарських препаратів групи “Сульфамідні препарати”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Фізіологічна актив-ність лікарських препаратів групи “Похідні барбітурової кислоти”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 Лікарські речовини з групи вуглеводів і глікозидів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Одержання лікарських препаратів групи спиртів та їх похідних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лючна конференція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ц. Речицький О.Н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ц. Речицький О.Н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ириченко О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ніченко О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ззубко Т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адлівська Ю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бенко В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алімулін А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сі учасники груп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Керівник групи                                     ОЛЕКСАНДР Речи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7:00Z</dcterms:created>
  <dc:creator>Alex_r</dc:creator>
  <dc:description/>
  <cp:keywords/>
  <dc:language>en-US</dc:language>
  <cp:lastModifiedBy>Елена</cp:lastModifiedBy>
  <dcterms:modified xsi:type="dcterms:W3CDTF">2020-05-20T12:48:00Z</dcterms:modified>
  <cp:revision>10</cp:revision>
  <dc:subject/>
  <dc:title>Проблемна група кафедри органічної та біологічної хімії</dc:title>
</cp:coreProperties>
</file>